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lang w:val="en-US"/>
        </w:rPr>
        <w:t>COMMENTS FOR THE AUTHOR:</w:t>
        <w:br/>
        <w:br/>
      </w:r>
    </w:p>
    <w:p>
      <w:pPr>
        <w:pStyle w:val="Normal"/>
        <w:rPr/>
      </w:pPr>
      <w:r>
        <w:rPr>
          <w:lang w:val="en-US"/>
        </w:rPr>
        <w:t xml:space="preserve">Reviewer #2: </w:t>
        <w:br/>
        <w:t>Overall</w:t>
        <w:br/>
        <w:br/>
        <w:t>Overall, I love this study!  The work shows a little "out of the box" thinking and careful attention to detail.  Because I like the study, I offer many suggestions for improving it.  Be patient, please!</w:t>
        <w:br/>
        <w:br/>
        <w:t>Summary of study</w:t>
        <w:br/>
        <w:br/>
        <w:t xml:space="preserve">Two experiments were used to characterize effects of Ni and temperature stress on beetles (Pterostichus oblongopunctatus).  In experiment I, animals were reared under thermal conditions simulating seasonal changes, while allowed to eat dietary Ni at one of six concentrations.  Beetle respiration (R) was measured at 20 °C after 192 d, when the beetles were "back" in summer-simulated conditions at 20 °C.  Purpose of experiment I was to determine if dietary Ni level affected beetle R, survival or reproduction, and to determine body levels of Ni associated with the dietary-Ni treatments.  In experiment II, dietary Ni was kept either at "zero" or at a high level for 64 d, for animals reared at 10, 15 or 20 °C.  Then animals were allowed to depurate for another 64 d ("clean" food). In this experiment, R was measured three times (at 20 °C) during the Ni-accumulation period (16, 32 and 64 d after Ni-diet started), and again at the end of the study.  </w:t>
        <w:br/>
        <w:br/>
        <w:t>Comments on experimental design</w:t>
        <w:br/>
        <w:br/>
        <w:t>Since ANOVAs and multiple regressions were used, along with a non-linear regression, I had expected to find one or more tables clearly summarizing components of these analyses.  Tables could be advantageous in that these enable a reader see, in one place, the variables being tested, the means of response variables for each treatment, the p values and df, F values, etc.  For example, I was looking forward to seeing mean respiration rates (and their associated df and p values) for the three times when beetles were busy eating Ni during experiment I.  Unfortunately, I was not treated to this pleasure.  Please consider using tables to provide details of the statistical results  in the revision.</w:t>
        <w:br/>
        <w:br/>
        <w:t>Introduction</w:t>
        <w:br/>
        <w:br/>
        <w:t>Moderately well written, but much too long.  I suggest eliminating the first paragraph altogether, as it focuses on mixtures of chemicals (which is important, but is not the focus of the current paper!).  Instead, open the paper with a slight modification of the paragraph that now starts near the bottom of the first introduction page (page 3 line 50).  The introduction could start something like this:</w:t>
        <w:br/>
        <w:br/>
        <w:t>"Virtually all organisms are exposed to multiple natural environmental stressors, such as periodic events of unfavorable temperatures, suboptimal amounts of nutrients, or inadequate levels of moisture.  These stressors clearly can affect an organism's responses to toxicants (cf. Abdel-Lateif et al., 1998; Holmstrup et al., 2000; Bednarska et al. 2006). However, relatively few studies have focused on how environmental factors affect responses to toxicants within a risk assessment context, or more broadly, even within ecotoxicology in general.  This consideration served as the impetus for our study, which focuses on the effects of temperature on the toxicity of nickel to the carabid beetle, Pterostichus oblongopunctatus."</w:t>
        <w:br/>
        <w:br/>
        <w:t xml:space="preserve">The reviewer's notion here is that a re-write such as offered above has several advantages.  First, it IMMEDIATELY brings your work to the reader.  In on succinct paragraph, you explain the problem (routine failure to include effects of physical stressors on organisms responses to toxicants within a risk assessment framework), "update" the reader to recent studies that address this problem.  In short, it justifies and explains your study.  A big problem with a longer, flowerier introduction is that the central ideas get diluted with too many words: the reader is "at risk" of losing focus, losing interest, or simply missing the central point of an otherwise good piece of work. </w:t>
        <w:br/>
        <w:br/>
        <w:t>The second paragraph of the introduction then could begin further justifying the study by explaining the selection of nickel as a toxicant (as you do on page 4, line 24), "justifying" the selection of temperature as the environmental stressor, and providing a rationale for the organism you used and the response variables measured (e.g., survival, reproduction, respiration).</w:t>
        <w:br/>
        <w:br/>
        <w:t>As a general presentation strategy, I would suggest keeping reader's attention focused tightly on the objectives at every opportunity.  The fact that two experiments were needed to "cover the bases" properly is a natural consequence of going after the objectives, so you may not have to "break out" methods  into a "range-finder experiment" (which sounds a bit iffy) and the second experiment, used to determine the effect of temperature on nickel toxicity.  Instead, refer to them consistently as experiment I and experiment II.  The purpose of experiment I was to provide information about the "loading rates" of the beetles with nickel provided in dietary exposures during simulated summer, autumn and winter thermal regimes, and to provide some idea of the effects of the Ni exposures on the measured endpoints.  It might be best, at the start of the Materials and Methods section, to provide a slender paragraph overview "explaining" the differing purposes of the two experiments.</w:t>
        <w:br/>
        <w:t>This also would provide opportunity to mention "experimental design" (with details of experimental design to be given with the more-detailed descriptions of the two experiments, later).</w:t>
        <w:br/>
        <w:br/>
        <w:t>Offer precision and detail anywhere where readers might otherwise have opportunity to become distracted or confused.  Example, page 6 line 29: change to, "Metal concentrations in the humus layer where the beetles were captured were (mg/kg dry weight):  ."  Further, do not offer detail where none is needed, for fear of introducing some question into the little heads of readers.  Example, page 6 lines 31-34:  Change to "The beetles were kept in a climate-controlled chamber at 20 °C, under a light-dark regime of 16:8, with relative humidity (RH) at 75% and the light intensity of ...___".  Note the changes!  Why say "animals" when a bit more precision (beetles) are already "anticipated" by the readers?  And don't put in "for egg laying" for two reasons:  first, they had to live before laying eggs, so there is sort of a double-functioned need for putting the beetles into the climate-control chamber.  Yes, I know survival is implicit if they are busy laying eggs, BUT survival and</w:t>
        <w:br/>
        <w:t>egg-laying are entwined, so a reader's brain MIGHT need to slow down a nanosecond or two to consider this point.  Second, there is no harm in NOT saying "for egg laying", because it will "automatically" make sense to the reader's brain even when "for egg laying" is not present.  So, the words are wasted information.  All they do there, in that case, is require more brain-power (to read and interpret), without adding any really useful information.  As a result, they will dilute value of the other words, which are more valuable (in an information sense).  A climate-controlled chamber is more precise than a "climate chamber", and by putting "light-dark" BEFORE the number, the numbers will then be more easily understood by a reader's brain.  Further, try this:  (page 6 lines 36-38):  "The beetles were kept in 1000-ml plastic boxes, 5 pairs per box; the boxes had perforated lids and contained 2 cm of moist peat (pH 4.5-5.0), at 80% of its water-holding capacity (WHC)." Note the</w:t>
        <w:br/>
        <w:t xml:space="preserve">following details about the suggested changes  (1) your version is shorter by several words.  BUT (2) the version above avoids several potential brain-slowing ambiguities.  Did you really breed the beetles?  I doubt it!  You kept them in boxes the beetles bred themselves, I'll wager.  Further, why say "in each" (end of line 36) when "per box" is more explicative (and shorter, to boot!)?  And it is doubtful that 2 cm of peat "filled" a box, or there would be no room for the beetles!  So, just say the boxes contained 2 cm of peat.  Or if you think the 2 cm is too precise to be correct, you could say "about 2 cm".  Finally, it is good to let readers know that WHC is "water holding capacity", and even better to give them the words first and the acronym second. </w:t>
        <w:br/>
        <w:br/>
        <w:t>EVERYTHING YOU CAN DO TO ALLOW A READER TO PROCESS THE INFORMATION THAT YOU OFFEE, NON-AMBIGUOUSLY AND QUICKLY, HELPS!  Don't use long words or phrases  ("was terminated", page 7 line 41) when as shorter word/phrase will do ("ended").  Use simple, direct sentences where you can (e.g., page 11 lines 13-18, convert to:  "We analyzed respiration rates using two-way ANOVA,  with treatment (Ni concentration in food) and sex as explanatory factors."  When a reader can understand what is being presented, easily and non-ambiguously, his/her brain is happified.  Happy brains remember the information better, so the paper will be better appreciated and cited more frequently as a result.  Go through the paper sentence by sentence, word by word with this one idea in mind.</w:t>
        <w:br/>
        <w:br/>
        <w:t>Now, enough on the detail:  on to larger-scale structural and technical matters!  Line numbers (below) refer to the numbers inserted on the left-hand margin of each page.</w:t>
        <w:br/>
        <w:br/>
        <w:t xml:space="preserve">Statistical analysis - page 11 para 2 starting on line 13, "To find out in which treatments.":  Clarify that this refers to experiment I.  </w:t>
      </w:r>
    </w:p>
    <w:p>
      <w:pPr>
        <w:pStyle w:val="Normal"/>
        <w:rPr>
          <w:lang w:val="en-US"/>
        </w:rPr>
      </w:pPr>
      <w:r>
        <w:rPr>
          <w:lang w:val="en-US"/>
        </w:rPr>
        <w:br/>
        <w:br/>
        <w:t xml:space="preserve">Page 10 lines 24-26.  Is important to let readers know whether log transforming the data "corrected" the data to a normal distribution!  </w:t>
      </w:r>
    </w:p>
    <w:p>
      <w:pPr>
        <w:pStyle w:val="Normal"/>
        <w:rPr>
          <w:lang w:val="en-US"/>
        </w:rPr>
      </w:pPr>
      <w:r>
        <w:rPr>
          <w:lang w:val="en-US"/>
        </w:rPr>
        <w:br/>
        <w:t>Technical points</w:t>
        <w:br/>
        <w:br/>
        <w:t>Light intensity is expressed as percentage, which is inadequate because readers are not given any information about "actual" intensity anywhere.  What, for example, was the intensity at "100%"?  Hopefully some type of light-measurement device can be borrowed or is otherwise available to provide this information; if you can't get the data in µE/m-2/sec (over specified wavelengths), even foot-candles will do!  At worst, you might have to depend on the climate-control chamber manual for an estimate of intensity given the light-source, and correct for difference in distance between source and "target."  Once you give "real" light intensity for 100%, it would be OK to use % thereafter.</w:t>
      </w:r>
    </w:p>
    <w:p>
      <w:pPr>
        <w:pStyle w:val="Normal"/>
        <w:rPr>
          <w:lang w:val="en-US"/>
        </w:rPr>
      </w:pPr>
      <w:r>
        <w:rPr>
          <w:lang w:val="en-US"/>
        </w:rPr>
        <w:br/>
        <w:t xml:space="preserve">Page 8 line 54:  convert 0.001 g to 1 mg.  </w:t>
      </w:r>
    </w:p>
    <w:p>
      <w:pPr>
        <w:pStyle w:val="Normal"/>
        <w:rPr>
          <w:lang w:val="en-US"/>
        </w:rPr>
      </w:pPr>
      <w:r>
        <w:rPr>
          <w:lang w:val="en-US"/>
        </w:rPr>
      </w:r>
    </w:p>
    <w:p>
      <w:pPr>
        <w:pStyle w:val="Normal"/>
        <w:rPr>
          <w:lang w:val="en-US"/>
        </w:rPr>
      </w:pPr>
      <w:r>
        <w:rPr>
          <w:lang w:val="en-US"/>
        </w:rPr>
        <w:t xml:space="preserve">Next line, note it should be 50-ml flasks.  Rule is, when numbers (or even multiple adjectives) are being used to describe a thing, put a hyphen.  Both "50" and "ml" are describing flasks, so they are hyphenated.  You can have a flask that holds 50 ml of water (no hyphen, because 50 and ml are not both describing the flask), or you can have 50-ml flasks, just like you have a 30-channel respirometer.  </w:t>
      </w:r>
    </w:p>
    <w:p>
      <w:pPr>
        <w:pStyle w:val="Normal"/>
        <w:rPr>
          <w:lang w:val="en-US"/>
        </w:rPr>
      </w:pPr>
      <w:r>
        <w:rPr>
          <w:lang w:val="en-US"/>
        </w:rPr>
      </w:r>
    </w:p>
    <w:p>
      <w:pPr>
        <w:pStyle w:val="Normal"/>
        <w:rPr>
          <w:lang w:val="en-US"/>
        </w:rPr>
      </w:pPr>
      <w:r>
        <w:rPr>
          <w:lang w:val="en-US"/>
        </w:rPr>
        <w:t xml:space="preserve">On page 8 lines 29-31, and elsewhere:  it should be xx °C (space between the last number and the degree sign), and the correct SI abbreviation for day is d, and the correct abbreviation for hour is h.  </w:t>
      </w:r>
    </w:p>
    <w:p>
      <w:pPr>
        <w:pStyle w:val="Normal"/>
        <w:rPr>
          <w:lang w:val="en-US"/>
        </w:rPr>
      </w:pPr>
      <w:r>
        <w:rPr>
          <w:lang w:val="en-US"/>
        </w:rPr>
      </w:r>
    </w:p>
    <w:p>
      <w:pPr>
        <w:pStyle w:val="Normal"/>
        <w:rPr>
          <w:lang w:val="en-US"/>
        </w:rPr>
      </w:pPr>
      <w:r>
        <w:rPr>
          <w:lang w:val="en-US"/>
        </w:rPr>
        <w:t xml:space="preserve">Similarly, leave a space before and  after the "±" signs when noting means and their error terms.  </w:t>
      </w:r>
    </w:p>
    <w:p>
      <w:pPr>
        <w:pStyle w:val="Normal"/>
        <w:rPr>
          <w:lang w:val="en-US"/>
        </w:rPr>
      </w:pPr>
      <w:r>
        <w:rPr>
          <w:lang w:val="en-US"/>
        </w:rPr>
      </w:r>
    </w:p>
    <w:p>
      <w:pPr>
        <w:pStyle w:val="Normal"/>
        <w:rPr>
          <w:lang w:val="en-US"/>
        </w:rPr>
      </w:pPr>
      <w:r>
        <w:rPr>
          <w:lang w:val="en-US"/>
        </w:rPr>
        <w:t>It is OK (page 9 line 6) to go with "measured at 4-h intervals for 68 h.". </w:t>
      </w:r>
    </w:p>
    <w:p>
      <w:pPr>
        <w:pStyle w:val="Normal"/>
        <w:rPr>
          <w:lang w:val="en-US"/>
        </w:rPr>
      </w:pPr>
      <w:r>
        <w:rPr>
          <w:lang w:val="en-US"/>
        </w:rPr>
      </w:r>
    </w:p>
    <w:p>
      <w:pPr>
        <w:pStyle w:val="Normal"/>
        <w:rPr>
          <w:lang w:val="en-US"/>
        </w:rPr>
      </w:pPr>
      <w:r>
        <w:rPr>
          <w:lang w:val="en-US"/>
        </w:rPr>
        <w:t xml:space="preserve">Page 9 line 43.del "digestive" .? </w:t>
      </w:r>
    </w:p>
    <w:p>
      <w:pPr>
        <w:pStyle w:val="Normal"/>
        <w:rPr>
          <w:lang w:val="en-US"/>
        </w:rPr>
      </w:pPr>
      <w:r>
        <w:rPr>
          <w:lang w:val="en-US"/>
        </w:rPr>
      </w:r>
    </w:p>
    <w:p>
      <w:pPr>
        <w:pStyle w:val="Normal"/>
        <w:rPr>
          <w:lang w:val="en-US"/>
        </w:rPr>
      </w:pPr>
      <w:r>
        <w:rPr>
          <w:lang w:val="en-US"/>
        </w:rPr>
        <w:t>Page 10 line 22:  "The distributions of data were checked" . Because most of the data were not normally distributed, we log-transformed them before analysis.  We excluded from ANOVA outlier data that had absolute values of modified MAD z-score greater than 3.5."  Note: brains like to "see" the verbs earlier in the sentences to better make sense of the information that follows.  Find ways not dangle the verb way out there near the end of a sentence!  AND, split the infinites less often, please! (e.g., "were consecutively removed" ? "were removed consecutively").</w:t>
      </w:r>
    </w:p>
    <w:p>
      <w:pPr>
        <w:pStyle w:val="Normal"/>
        <w:rPr>
          <w:lang w:val="en-US"/>
        </w:rPr>
      </w:pPr>
      <w:r>
        <w:rPr>
          <w:lang w:val="en-US"/>
        </w:rPr>
        <w:br/>
        <w:t>Bottom of page 10: the descriptions of x and b should not be preceded with a hyphen, because it could be interpreted as a minus sign.  Convert each hyphen here to a comma.</w:t>
        <w:br/>
        <w:br/>
        <w:t xml:space="preserve">P 11 line 22:  When two units are given together, use a simple slash (e.g., g-1 h-1 should become g/h).  </w:t>
      </w:r>
    </w:p>
    <w:p>
      <w:pPr>
        <w:pStyle w:val="Normal"/>
        <w:rPr>
          <w:lang w:val="en-US"/>
        </w:rPr>
      </w:pPr>
      <w:r>
        <w:rPr>
          <w:lang w:val="en-US"/>
        </w:rPr>
      </w:r>
    </w:p>
    <w:p>
      <w:pPr>
        <w:pStyle w:val="Normal"/>
        <w:rPr>
          <w:lang w:val="en-US"/>
        </w:rPr>
      </w:pPr>
      <w:r>
        <w:rPr>
          <w:lang w:val="en-US"/>
        </w:rPr>
        <w:t>Good and adequate detail is provided on the statistical analyses.  Thank you!  Further, I appreciate the actual p values being reported, rather than just noting p &lt; 0.05, e.g.  But in some cases it would be even nicer to round a bit.  For example, values such p = 0.0401 (p. 14 line 20) could safely be rounded to p = 0.04.  Ditto for the extra places on 0.0136 (? 0.014), 0.0042 (? 0.004), etc.</w:t>
      </w:r>
    </w:p>
    <w:p>
      <w:pPr>
        <w:pStyle w:val="Normal"/>
        <w:rPr>
          <w:lang w:val="en-US"/>
        </w:rPr>
      </w:pPr>
      <w:r>
        <w:rPr>
          <w:lang w:val="en-US"/>
        </w:rPr>
        <w:br/>
        <w:t xml:space="preserve">Page 12 line 4: Offer context for 8 outliers.  That is, 8 outliers among how many total?  </w:t>
      </w:r>
    </w:p>
    <w:p>
      <w:pPr>
        <w:pStyle w:val="Normal"/>
        <w:rPr>
          <w:lang w:val="en-US"/>
        </w:rPr>
      </w:pPr>
      <w:r>
        <w:rPr>
          <w:lang w:val="en-US"/>
        </w:rPr>
      </w:r>
    </w:p>
    <w:p>
      <w:pPr>
        <w:pStyle w:val="Normal"/>
        <w:rPr>
          <w:lang w:val="en-US"/>
        </w:rPr>
      </w:pPr>
      <w:r>
        <w:rPr>
          <w:lang w:val="en-US"/>
        </w:rPr>
        <w:t xml:space="preserve">P 12 line 20 (and elsewhere):  convert small values reported in grams to milligrams (e.g., mean weights of females and makes were 44.5 mg and 41.0 mg, respectively).  </w:t>
      </w:r>
    </w:p>
    <w:p>
      <w:pPr>
        <w:pStyle w:val="Normal"/>
        <w:rPr>
          <w:lang w:val="en-US"/>
        </w:rPr>
      </w:pPr>
      <w:r>
        <w:rPr>
          <w:lang w:val="en-US"/>
        </w:rPr>
        <w:br/>
        <w:t>Eradicate needless clauses such as "it should be noticed that" (p. 12 line 47 as an example).  The fact that you mention the point is adequate "notice"!  See also page 13 line 8.  Further, convert all "out of"s to "of"s .  That is, (e.g.) page 12 line 50, "only one of five females reproduced", rather than "only one female out of five did ." </w:t>
      </w:r>
    </w:p>
    <w:p>
      <w:pPr>
        <w:pStyle w:val="Normal"/>
        <w:rPr>
          <w:lang w:val="en-US"/>
        </w:rPr>
      </w:pPr>
      <w:r>
        <w:rPr>
          <w:lang w:val="en-US"/>
        </w:rPr>
        <w:t xml:space="preserve"> </w:t>
      </w:r>
      <w:r>
        <w:rPr>
          <w:lang w:val="en-US"/>
        </w:rPr>
        <w:br/>
        <w:t>Page 13 line 20, use ANOVAs rather than spell it out, since ANOVA is already explained.</w:t>
      </w:r>
    </w:p>
    <w:p>
      <w:pPr>
        <w:pStyle w:val="Normal"/>
        <w:rPr>
          <w:lang w:val="en-US"/>
        </w:rPr>
      </w:pPr>
      <w:r>
        <w:rPr>
          <w:lang w:val="en-US"/>
        </w:rPr>
        <w:br/>
        <w:t>Page 13 line 33.  Why are units included here? </w:t>
      </w:r>
    </w:p>
    <w:p>
      <w:pPr>
        <w:pStyle w:val="Normal"/>
        <w:rPr>
          <w:lang w:val="en-US"/>
        </w:rPr>
      </w:pPr>
      <w:r>
        <w:rPr>
          <w:lang w:val="en-US"/>
        </w:rPr>
      </w:r>
    </w:p>
    <w:p>
      <w:pPr>
        <w:pStyle w:val="Normal"/>
        <w:rPr>
          <w:lang w:val="en-US"/>
        </w:rPr>
      </w:pPr>
      <w:r>
        <w:rPr>
          <w:lang w:val="en-US"/>
        </w:rPr>
        <w:t>Further, this critical, information-rich sentence is not clear and it is much too long.  Simplified and re-structure it to create two or even three easier-to-digest sentences.</w:t>
        <w:br/>
        <w:br/>
        <w:t>Page 14 lines 11-13.  There almost random use of respiration rates versus oxygen consumption rates, to no good effect.  Pick the one right term and stick with it.</w:t>
      </w:r>
    </w:p>
    <w:p>
      <w:pPr>
        <w:pStyle w:val="Normal"/>
        <w:rPr>
          <w:lang w:val="en-US"/>
        </w:rPr>
      </w:pPr>
      <w:r>
        <w:rPr>
          <w:lang w:val="en-US"/>
        </w:rPr>
        <w:br/>
        <w:t> Discussion section</w:t>
        <w:br/>
        <w:br/>
        <w:t xml:space="preserve">Page 14 line 31:  ? "Six Ni-containing enzymes are known."  The Discussion can more powerfully open with the most important finding revealed by your study, followed by back-up supporting information.  Why not start with something like this:  "We found that temperature affected Ni's toxicity to P. oblongopunctatus, when Ni's toxicity was expressed as an effect on the beetle's respiration."  Now, maybe this statement is not quite technically correct.  So correct it, of course.  BUT the point is, tell the reader the important effect you found, THEN elaborate on it.  The fact that Ni is also a required element is of minor importance, actually - the same is true (e.g.) for many other metals that can be toxic at elevated concentrations (e.g., Cu, Zn, Fe, even Cd for some diatoms!). </w:t>
        <w:br/>
      </w:r>
    </w:p>
    <w:p>
      <w:pPr>
        <w:pStyle w:val="Normal"/>
        <w:rPr>
          <w:lang w:val="en-US"/>
        </w:rPr>
      </w:pPr>
      <w:r>
        <w:rPr>
          <w:lang w:val="en-US"/>
        </w:rPr>
        <w:t xml:space="preserve">The long discussion about how Ni is more toxic to other organisms than it is to the beetles should be cut drastically (page 15 lines 8 through 59 and even beyond).  It is important that the authors clearly demonstrated that with more Ni in the food, more Ni accumulated in the beetles (fig 3), and that effects on beetle survival were evident only at the highest tested concentrations.  Then, just note that other invertebrates have been shown to be more sensitivity than the beetles this metal, and go on.  Remember:  keep the readers focused on the main objective, filling in with relevant detail only to the point of non-distraction!  That is, temperature affected Ni's effects on respiration in these beetles.  </w:t>
      </w:r>
    </w:p>
    <w:p>
      <w:pPr>
        <w:pStyle w:val="Normal"/>
        <w:rPr>
          <w:lang w:val="en-US"/>
        </w:rPr>
      </w:pPr>
      <w:r>
        <w:rPr>
          <w:lang w:val="en-US"/>
        </w:rPr>
        <w:br/>
        <w:br/>
        <w:t>Take ownership of the study in the conclusions:  "We found that Ni was not very toxicity to adult ground beetles, for Ni dietary exposures. .etc.  Statement "Ni intoxication" (page 18 line 40) ..maybe should be eliminated, or well explained earlier.  You were looking for effects; "intoxication" has a lot of baggage.</w:t>
      </w:r>
    </w:p>
    <w:p>
      <w:pPr>
        <w:pStyle w:val="Normal"/>
        <w:rPr>
          <w:lang w:val="en-US"/>
        </w:rPr>
      </w:pPr>
      <w:r>
        <w:rPr>
          <w:lang w:val="en-US"/>
        </w:rPr>
        <w:br/>
        <w:t>Page 1 lines 45-47:  "The significant hormesis (better survival.".  Telling the reader the effect is significant, then steering them to a figure to "prove" it, is less effective than saying something like "Lower levels of dietary Ni increased survival in the beetles by about xx%, relative to the no-Ni-added control; this effect was statistically significant (Fig. 2)."  NOTE:  the numbers on the Y axis of Figure 2 do not seem to line up properly with the tic-marks!  This must be corrected.</w:t>
      </w:r>
    </w:p>
    <w:p>
      <w:pPr>
        <w:pStyle w:val="Normal"/>
        <w:rPr>
          <w:lang w:val="en-US"/>
        </w:rPr>
      </w:pPr>
      <w:r>
        <w:rPr>
          <w:lang w:val="en-US"/>
        </w:rPr>
        <w:br/>
        <w:t>Page 15 lines 8-11, "The beetles showed."  Replace with a more direct statement! "Ni concentrations in the beetles increased steadily with greater Ni concentrations in the food (Fig. 3).  However, beetle survival was affected by Ni only at the highest level tested."  NOTE:  two sentences rather than one, and a total of 29 words rather than 42!  Much less "dilution" of information.</w:t>
      </w:r>
    </w:p>
    <w:p>
      <w:pPr>
        <w:pStyle w:val="Normal"/>
        <w:rPr>
          <w:lang w:val="en-US"/>
        </w:rPr>
      </w:pPr>
      <w:r>
        <w:rPr>
          <w:lang w:val="en-US"/>
        </w:rPr>
        <w:br/>
        <w:t xml:space="preserve">Page 15 lines 40-45.  I'm recollecting a paper by Kszos et al., in Environ. Tox. Chem., that found Ni to be extremely toxic to one daphnid genus, but much less toxic to another daphnid genus.  I'm wondering in a general way if for some reason there is a lot of genus-to-genus differences in sensitivity to this metal among beetles.  It would very interesting to test five or six common beetle species with dietary Ni to see if the toxic threshold for Ni on even survival.  But maybe there would be problems in keeping dosing consistent among species, if not all of the beetles would consume the food offered . . . </w:t>
        <w:br/>
        <w:br/>
        <w:t>Page 15 last para (starting on line 38).  In a risk-assessment framework (which was mentioned in the introduction), is respiration a "useful" endpoint? Could a future study of dietary Ni toxicity focus on endpoints that more clearly would relate to endpoints more often used in ecological risk assessment, such as survival or reproduction?  Perhaps lipid levels in beetles might correlate to reproduction, so body lipid levels after dosing might be a proxy for reproduction, at least.  Further, the authors tangentially suggest that it is metabolically costly to detoxify metals, but no information collected in the study even hints at how this might be accomplished for Ni by beetles.  The closest approach is "the beetles suffered probably from damage of some enzymes." (page 16 lines 36-38).  This certainly leaves the door open for future more biochemical studies.  The big assumption in the too-long sentence starting on page 17 (lines 43-54) needs to be addressed in future work, but</w:t>
        <w:br/>
        <w:t>"cleaner, more direct" endpoints (such as reproduction or a good surrogate for this) should come first, or along with!</w:t>
        <w:br/>
        <w:br/>
        <w:t xml:space="preserve">Page 16 lines 54:  ".the exposure time (64 days)."  Another way to consider normalizing exposure times might be to "convert" the 64-d exposure period to fraction of typical life-span, based on beetles in the controls.  If "control" beetles lived (on average) one year, the exposure fraction would be 64/365, or 17.5%.  A "chronic" daphnid test is 7 day, and these critters may live for about 45 days - so for daphnids, the exposure fraction would be 7/45, or ~15%,  A "chronic" fish test with Pimephales lasts for 7 days and these fish can live for maybe a year - so their exposure fraction would be 7/365, or on order of 2%.  So 64 days of exposure for the beetles is not too shabby!  There is ALWAYS the question of exposure duration (unless you do a full life-cycle test). </w:t>
        <w:br/>
        <w:br/>
        <w:t>Since the beetles are poikilotherms, I was puzzled initially by the fact that they had higher respiration rates under cooler temperatures (page 13 lines 50-52).  Then I realized that I might have misinterpreted the experimental design (i.e., that I did not correctly understand the "originating from 10 °C" statement).  Upon going back to the methods section, I finally figured out that all respiration rates were measured at 20 °C, regardless of the temperature under which the beetles were "reared."  This could be a problem, I thought, because the beetles at 10 °C definitely would need some significant amount of time to "re-tool" their enzymes for living and respiring at 20 °C.  Then I begin wondering if transferring the beetles from 10 °C or 15 °C to measure R at 20 °C was part of the thermal-stress test.  However, this was not clarified in text, either.  I ended up sketching out both experimental designs to better "see" how the exposures (to Ni and temperature) were being</w:t>
        <w:br/>
        <w:t>used to meet experimental objectives.  The sketches helped a lot, compared to the text descriptions.  The authors might consider putting in two schematics (on one Figure) to "show" readers the experimental designs; it could be called twice, once at the end of each of the text sections describing the two experiments.</w:t>
      </w:r>
    </w:p>
    <w:p>
      <w:pPr>
        <w:pStyle w:val="Normal"/>
        <w:rPr>
          <w:lang w:val="en-US"/>
        </w:rPr>
      </w:pPr>
      <w:r>
        <w:rPr>
          <w:lang w:val="en-US"/>
        </w:rPr>
        <w:br/>
        <w:t>Tables, Figures</w:t>
        <w:br/>
        <w:br/>
        <w:t>In my opinion, tables could beneficially present the results of the statistical analyses.  Figures 4, 5 and 6 will be difficult for most readers to interpret because Y axis values are "component effects" (Fig 4) or ranks (Figs 5, 6) and the possible ranges for these parameters is non-intuitive.  Further, Y-axis scales are different for each figure.</w:t>
        <w:br/>
        <w:br/>
        <w:t>Figure 1 is good as a stand-alone.  The suggested schematic for experiment I could include a short-form box representing all of Figure 1 and referring the reader to Figure 1 for details of the culturing conditions included in the simplified short-form box.</w:t>
        <w:br/>
        <w:br/>
        <w:t>Table 1 heading:  should be "Nominal and measured nickel concentrations"? ; and (mean ± SD).  Units for Ni measurements should be (mg/kg)</w:t>
        <w:br/>
        <w:br/>
        <w:t>Table 2 heading: (mean ± SD); and columns 1 and 3  units can be (mg/kg).</w:t>
        <w:br/>
        <w:br/>
        <w:br/>
        <w:t>References</w:t>
        <w:br/>
        <w:br/>
        <w:t>Mesjasz-Przybylowicz reference is out of sequence alphabetically.</w:t>
        <w:br/>
        <w:br/>
        <w:t>Lock and Janssen 2002 reference is out of sequence alphabetically.</w:t>
        <w:br/>
        <w:br/>
        <w:t>Two Rowe et al. references are out of sequence alphabetically.</w:t>
        <w:br/>
        <w:br/>
        <w:t>Handy et al. reference - second word in article title should not be capitalized.</w:t>
        <w:br/>
        <w:br/>
        <w:t>Pane et al. references - reverse order, such that the earlier date is first.</w:t>
        <w:br/>
        <w:br/>
        <w:t>Hopkin reference - book titles should be in italics, and the first letter of each "important" word in the title should be in caps.  Same for the Walker et al. reference.</w:t>
        <w:br/>
        <w:br/>
        <w:t>Lagisz reference is out of alphabetical order.</w:t>
        <w:br/>
        <w:br/>
        <w:t>Kabata reference - put book title in italics.</w:t>
        <w:br/>
        <w:t>Journal name for Eisler reference - check for caps.</w:t>
        <w:br/>
        <w:br/>
        <w:t>Genus and species name in title for Barata reference should be in italics.</w:t>
        <w:br/>
        <w:br/>
        <w:t>Looks like some info might be missing for the reference Løkke - page numbers, volume or some other detail?</w:t>
        <w:br/>
        <w:br/>
        <w:t xml:space="preserve">Przybylowicz et al. 2003 reference - spelling errors in article title, "organ sof the betele." </w:t>
      </w:r>
      <w:r>
        <w:rPr/>
        <w:t>Nikel</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05:00Z</dcterms:created>
  <dc:creator>Agnieszka</dc:creator>
  <dc:description/>
  <cp:keywords/>
  <dc:language>en-US</dc:language>
  <cp:lastModifiedBy>Ryszard Laskowski</cp:lastModifiedBy>
  <dcterms:modified xsi:type="dcterms:W3CDTF">2013-02-26T15:29:00Z</dcterms:modified>
  <cp:revision>5</cp:revision>
  <dc:subject/>
  <dc:title>COMMENTS FOR THE AUTHOR:</dc:title>
</cp:coreProperties>
</file>