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75" w:after="100"/>
        <w:rPr/>
      </w:pPr>
      <w:r>
        <w:rPr>
          <w:lang w:val="en-US"/>
        </w:rPr>
        <w:t>Dear Dr. xxxxxxxx,</w:t>
        <w:br/>
        <w:br/>
        <w:t>Your paper has now been reviewed by referees and their reports are included below. The referees indicate that the paper requires minor revisions before it can be considered further for publication.  </w:t>
        <w:br/>
        <w:br/>
        <w:t>If you feel that you can suitably address the reviewers' comments (included below), I invite you to revise and resubmit your manuscript.</w:t>
        <w:br/>
        <w:br/>
        <w:t>Please carefully address the issues raised by each reviewer and provide a detailed written response to each point as follows:</w:t>
        <w:br/>
        <w:br/>
        <w:t>A) Respond to each numbered point (point by point - if not numbered please number each reviewer point) as raised in</w:t>
      </w:r>
      <w:r>
        <w:rPr>
          <w:rStyle w:val="Appleconvertedspace"/>
          <w:lang w:val="en-US"/>
        </w:rPr>
        <w:t> </w:t>
      </w:r>
      <w:r>
        <w:rPr>
          <w:lang w:val="en-US"/>
        </w:rPr>
        <w:br/>
        <w:t>the Editor and reviewer comments with one of two options:</w:t>
        <w:br/>
        <w:br/>
        <w:t>1) If you followed the recommendation put "DONE"; OR</w:t>
        <w:br/>
        <w:br/>
        <w:t>2) if you did NOT fully or only partially follow the recommendation please provide an explanation of why you took this action.</w:t>
        <w:br/>
        <w:br/>
        <w:t>B) For a given point if you made a change in the text - please provide the Page and line number(s) - if we do not have that it becomes very difficult and time consuming to verify that you made the changes and delays our turn around of your manuscript.</w:t>
        <w:br/>
        <w:br/>
        <w:t>C) According to our guidelines, the revised manuscript should be received by the Editorial Office not later than 6 weeks after receipt of this editorial letter, otherwise the revised manuscript will have to be processed as a new submission.</w:t>
        <w:br/>
        <w:br/>
        <w:t>To submit your revision, please do the following:</w:t>
        <w:br/>
        <w:br/>
        <w:t>1. Go to: http://ees.elsevier.com/apsoil/</w:t>
        <w:br/>
        <w:br/>
        <w:t>2. Enter your login details</w:t>
      </w:r>
      <w:r>
        <w:rPr>
          <w:rStyle w:val="Appleconvertedspace"/>
          <w:lang w:val="en-US"/>
        </w:rPr>
        <w:t> </w:t>
      </w:r>
      <w:r>
        <w:rPr>
          <w:lang w:val="en-US"/>
        </w:rPr>
        <w:br/>
        <w:br/>
        <w:t>3. Click [Author Login]</w:t>
        <w:br/>
        <w:t>This takes you to the Author Main Menu.</w:t>
        <w:br/>
        <w:br/>
        <w:t>4. Click [Submissions Needing Revision]</w:t>
        <w:br/>
        <w:t>I look forward to receiving your revised manuscript.</w:t>
        <w:br/>
        <w:br/>
        <w:t>Language and language services</w:t>
      </w:r>
      <w:r>
        <w:rPr>
          <w:rStyle w:val="Appleconvertedspace"/>
          <w:lang w:val="en-US"/>
        </w:rPr>
        <w:t> </w:t>
      </w:r>
      <w:r>
        <w:rPr>
          <w:lang w:val="en-US"/>
        </w:rPr>
        <w:br/>
        <w:br/>
        <w:t>Please write your text in good English (American or British usage is accepted, but not a mixture of these). Authors who require information about language editing and copyediting services pre- and post-submission please visit  http://www.elsevier.com/languageediting or our customer support site at  http://support.elsevier.com for more information.</w:t>
        <w:br/>
        <w:br/>
        <w:t>Yours sincerely,</w:t>
        <w:br/>
        <w:t>xxxxxxxxxxxxxx</w:t>
        <w:br/>
        <w:br/>
        <w:t>Reviewer #1: It seems to be interesting to characterize the density fractionations of SOM for subalpine soils under different vegetation types.</w:t>
      </w:r>
      <w:r>
        <w:rPr>
          <w:rStyle w:val="Appleconvertedspace"/>
          <w:lang w:val="en-US"/>
        </w:rPr>
        <w:t> </w:t>
      </w:r>
      <w:r>
        <w:rPr>
          <w:lang w:val="en-US"/>
        </w:rPr>
        <w:br/>
        <w:t>There are some problems should be revised.</w:t>
      </w:r>
      <w:r>
        <w:rPr>
          <w:rStyle w:val="Appleconvertedspace"/>
          <w:lang w:val="en-US"/>
        </w:rPr>
        <w:t> </w:t>
      </w:r>
      <w:r>
        <w:rPr>
          <w:lang w:val="en-US"/>
        </w:rPr>
        <w:br/>
        <w:t>1.     It should be showed as "x g", instead of "rpm" for centrifugal force (L111 and L122).</w:t>
      </w:r>
      <w:r>
        <w:rPr>
          <w:rStyle w:val="Appleconvertedspace"/>
          <w:lang w:val="en-US"/>
        </w:rPr>
        <w:t> </w:t>
      </w:r>
      <w:r>
        <w:rPr>
          <w:lang w:val="en-US"/>
        </w:rPr>
        <w:br/>
        <w:t>2.     Please cite reference for method of DOC analysis (P5 L121-124).</w:t>
        <w:br/>
        <w:t>3.     Please explain the meaning of "ANNP" in P8 L198.</w:t>
        <w:br/>
        <w:t>4.     Table 1. It's not practical to show Soil type as "red soil", or "yellow soil". Please classify according to the USDA Soil Taxonomy or WRB system.</w:t>
        <w:br/>
        <w:t>5.     Data of LFC and LFN are duplicated in Table 3 and Fig. 1. Please skip either of them.</w:t>
      </w:r>
      <w:r>
        <w:rPr>
          <w:rStyle w:val="Appleconvertedspace"/>
          <w:lang w:val="en-US"/>
        </w:rPr>
        <w:t> </w:t>
      </w:r>
      <w:r>
        <w:rPr>
          <w:lang w:val="en-US"/>
        </w:rPr>
        <w:br/>
        <w:t>6.     Table 3 and Table 4. It does not need to add standard deviation (error), if significant test has been showed in the table. The description of letters for significant test should be added in footnote.</w:t>
      </w:r>
      <w:r>
        <w:rPr>
          <w:rStyle w:val="Appleconvertedspace"/>
          <w:lang w:val="en-US"/>
        </w:rPr>
        <w:t> </w:t>
      </w:r>
      <w:r>
        <w:rPr>
          <w:lang w:val="en-US"/>
        </w:rPr>
        <w:br/>
        <w:t>7.     There are some non-cited papers in Reference list of the manuscript. Also, some cited papers are not in the reference list.</w:t>
        <w:br/>
      </w:r>
      <w:r>
        <w:rPr>
          <w:lang w:val="fr-FR"/>
        </w:rPr>
        <w:t xml:space="preserve">Six et al., 2003 (L64); Wagai et al., 2008 (L199) ; Bhupinderpal-Singh et al., 2005 (L204); Henderson, 1987 (L211) ; Bhupinderpal et al. (L246); Gong et al. (L284); Krull et al. (L312); Poirier et al. </w:t>
      </w:r>
      <w:r>
        <w:rPr>
          <w:lang w:val="en-US"/>
        </w:rPr>
        <w:t>(L331).</w:t>
        <w:br/>
        <w:br/>
        <w:br/>
        <w:t>Reviewer #2: The manuscript by xxxxxx presents data from a rather simple observational study on soil organic matter in different ecosystems located along an altitudinal gradient. That said, the study is interesting and brings new information that should be of interest to readers of the journal. Although purely observational, it was well designed and performed. I have no reservations to methodology employed or conclusions drawn from the results. The text is well written and easy to follow, and the tables and figures are clear. Indeed, I can suggest only a few minor corrections listed below:</w:t>
        <w:br/>
        <w:br/>
        <w:t>(1) Line 48: Rephrase to „...organic matter could contain most of the microbial biomass".</w:t>
        <w:br/>
        <w:br/>
        <w:t>(2) L. 52: Replace "are" with "is".</w:t>
        <w:br/>
        <w:br/>
        <w:t>(3) L. 72: "wider" is not the most precise term for describing ratios; when relating to numbers (and ratio is a number), it is better to use such terms as "smaller than" - "greater than", "higher" - "lower". Wider can be an interval, not a number.</w:t>
      </w:r>
      <w:r>
        <w:rPr>
          <w:rStyle w:val="Appleconvertedspace"/>
          <w:lang w:val="en-US"/>
        </w:rPr>
        <w:t> </w:t>
      </w:r>
      <w:r>
        <w:rPr>
          <w:lang w:val="en-US"/>
        </w:rPr>
        <w:br/>
        <w:br/>
        <w:t>(4) L. 146: Replace "and soil texture" with "to soil texture" - this will make the sentence more clear, defining precisely what is dependent, and what independent variable.</w:t>
      </w:r>
      <w:r>
        <w:rPr>
          <w:rStyle w:val="Appleconvertedspace"/>
          <w:lang w:val="en-US"/>
        </w:rPr>
        <w:t> </w:t>
      </w:r>
      <w:r>
        <w:rPr>
          <w:lang w:val="en-US"/>
        </w:rPr>
        <w:br/>
        <w:br/>
        <w:t>(5) In Table 2 the authors report soil temperature but it is not described how this temperature was measured and what exactly it represents. Is it some long-term average? Or the temperature was measured only once during sample collection? In the latter case, was the temperature measured exactly at the same time and conditions at all sites? Without that information it is hard to tell how much reliable these data are.</w:t>
      </w:r>
      <w:r>
        <w:rPr>
          <w:rStyle w:val="Appleconvertedspace"/>
          <w:lang w:val="en-US"/>
        </w:rPr>
        <w:t> </w:t>
      </w:r>
      <w:r>
        <w:rPr>
          <w:lang w:val="en-US"/>
        </w:rPr>
        <w:br/>
        <w:br/>
        <w:br/>
        <w:t>**************************************************</w:t>
        <w:br/>
        <w:t xml:space="preserve">For further assistance, please visit our customer support site at http://support.elsevier.com.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lang w:val="en-US"/>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 no indent"/>
    <w:basedOn w:val="Normal"/>
    <w:qFormat/>
    <w:pPr>
      <w:ind w:hanging="0"/>
    </w:pPr>
    <w:rPr>
      <w:szCs w:val="20"/>
    </w:rPr>
  </w:style>
  <w:style w:type="paragraph" w:styleId="Styl1">
    <w:name w:val="Styl1"/>
    <w:basedOn w:val="Normal"/>
    <w:qFormat/>
    <w:pPr>
      <w:widowControl/>
      <w:autoSpaceDE w:val="true"/>
      <w:jc w:val="both"/>
    </w:pPr>
    <w:rPr>
      <w:lang w:val="en-GB"/>
    </w:rPr>
  </w:style>
  <w:style w:type="paragraph" w:styleId="NormalnyWeb">
    <w:name w:val="Normalny (Web)"/>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05:00Z</dcterms:created>
  <dc:creator>Ryszard Laskowski</dc:creator>
  <dc:description/>
  <cp:keywords/>
  <dc:language>en-US</dc:language>
  <cp:lastModifiedBy>Ryszard Laskowski</cp:lastModifiedBy>
  <dcterms:modified xsi:type="dcterms:W3CDTF">2012-05-04T13:13:00Z</dcterms:modified>
  <cp:revision>3</cp:revision>
  <dc:subject/>
  <dc:title>Dear Dr</dc:title>
</cp:coreProperties>
</file>