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GIKA z ALGEBRĄ dla I roku Technik Komputerowych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 na ćwiczenia w dniu 1 X 2001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Zadanie 1a</w:t>
      </w:r>
      <w:r>
        <w:rPr>
          <w:rFonts w:cs="Times New Roman" w:ascii="Times New Roman" w:hAnsi="Times New Roman"/>
          <w:sz w:val="24"/>
        </w:rPr>
        <w:t>. Na torach numerowanych od 1 do 7 startuje siedmiu biegaczy. Czy możliwy jest taki wynik zawodów, aby jednocześnie spełnione były poniższe dwa warunki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zawodnicy biegnący na torach nieparzystych nie uzyskali nieparzystych lokat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wodnicy którzy uzyskali parzyste lokaty nie biegli na parzystych tora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Zadanie 1b.</w:t>
      </w:r>
      <w:r>
        <w:rPr>
          <w:rFonts w:cs="Times New Roman" w:ascii="Times New Roman" w:hAnsi="Times New Roman"/>
          <w:sz w:val="24"/>
        </w:rPr>
        <w:t xml:space="preserve"> Na torach numerowanych od 1 do 8 startuje ośmiu biegaczy. Czy możliwy jest taki wynik zawodów, aby jednocześnie spełnione były poniższe dwa warunki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zawodnicy biegnący na torach nieparzystych nie uzyskali nieparzystych lokat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wodnicy którzy uzyskali parzyste lokaty nie biegli na parzystych torach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Zadanie 2a.</w:t>
      </w:r>
      <w:r>
        <w:rPr>
          <w:rFonts w:cs="Times New Roman" w:ascii="Times New Roman" w:hAnsi="Times New Roman"/>
          <w:sz w:val="24"/>
        </w:rPr>
        <w:t xml:space="preserve"> Sklep sprzedaje jabłka trzech odmian. Otrzymaliśmy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jabłek kupionych w tym sklepie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Dla jakich liczb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możemy być pewni, że co najmniej dwa jabłka są tej samej odmiany?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Dla jakich liczb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możemy być pewni, że co najmniej trzy jabłka są tej samej odmiany?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Zadanie 2b.</w:t>
      </w:r>
      <w:r>
        <w:rPr>
          <w:rFonts w:cs="Times New Roman" w:ascii="Times New Roman" w:hAnsi="Times New Roman"/>
          <w:sz w:val="24"/>
        </w:rPr>
        <w:t xml:space="preserve"> Sklep sprzedaje jabłka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odmian. Otrzymaliśmy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jabłek kupionych w tym sklepie. Dla jakich liczb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n</w:t>
      </w:r>
      <w:r>
        <w:rPr>
          <w:rFonts w:cs="Times New Roman" w:ascii="Times New Roman" w:hAnsi="Times New Roman"/>
          <w:sz w:val="24"/>
        </w:rPr>
        <w:t xml:space="preserve"> możemy być pewni, że co najmniej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jabłek jest tej samej odmiany?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Zadanie 3.</w:t>
      </w:r>
      <w:r>
        <w:rPr>
          <w:rFonts w:cs="Times New Roman" w:ascii="Times New Roman" w:hAnsi="Times New Roman"/>
          <w:sz w:val="24"/>
        </w:rPr>
        <w:t xml:space="preserve"> Codziennie w południe wypływa parowiec z Hawru do Nowego Jorku. W tym samym czasie wyrusza z Nowego Jorku do Hawru inny parowiec należący do tej samej spółki okrętowej. Podróż trwa dokładnie siedem dni, zarówno w jedną jak i w drugą stronę. Ile statków należących do tej spółki okrętowej, płynących w przeciwną stronę, spotka parowiec, który wyrusza dziś w południe z Hawru?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Zadanie 4.</w:t>
      </w:r>
      <w:r>
        <w:rPr>
          <w:rFonts w:cs="Times New Roman" w:ascii="Times New Roman" w:hAnsi="Times New Roman"/>
          <w:sz w:val="24"/>
        </w:rPr>
        <w:t xml:space="preserve"> W grupie złożonej z Anglików, Niemców i Polaków tylko Polacy nie znają żadnego języka obcego. 70 % osób zna niemiecki. 60 % osób zna angielski. Jaki procent Anglików zna niemiecki? Jaki procent Niemców zna angielski?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danie 5. </w:t>
      </w:r>
      <w:r>
        <w:rPr>
          <w:rFonts w:cs="Times New Roman" w:ascii="Times New Roman" w:hAnsi="Times New Roman"/>
          <w:sz w:val="24"/>
        </w:rPr>
        <w:t>Uzasadnij, że w dowolnej grupie co najmniej sześcioosobowej zawsze istnieją trzy osoby znające się nawzajem lub trzy osoby z których żadna nie zna pozostałych dwóch. Czy powyższe stwierdzenie jest prawdziwe dla mniej licznych grup?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adanie 6. </w:t>
      </w:r>
      <w:r>
        <w:rPr>
          <w:rFonts w:cs="Times New Roman" w:ascii="Times New Roman" w:hAnsi="Times New Roman"/>
          <w:sz w:val="24"/>
        </w:rPr>
        <w:t>Wczoraj wieczorem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Andrzej poszedł na koncert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Bronek spędził wieczór z Olgą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Czesław nie widział Róży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Paulina była w kinie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) Róża była w teatrz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towarzystwa należy jeszcze Darek i Sabina. Każdy chłopak miał wspólny program z którąś z dziewcząt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) Jedna para była na wystawi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o był z kim i gdzie?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9:09:00Z</dcterms:created>
  <dc:creator>tier</dc:creator>
  <dc:description/>
  <dc:language>en-US</dc:language>
  <cp:lastModifiedBy>tier</cp:lastModifiedBy>
  <cp:lastPrinted>2001-09-30T06:59:00Z</cp:lastPrinted>
  <dcterms:modified xsi:type="dcterms:W3CDTF">2001-10-01T19:11:00Z</dcterms:modified>
  <cp:revision>3</cp:revision>
  <dc:subject/>
  <dc:title>Zadanie 1</dc:title>
</cp:coreProperties>
</file>